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rPr>
          <w:b w:val="false"/>
          <w:b w:val="false"/>
          <w:color w:val="000000"/>
        </w:rPr>
      </w:pPr>
      <w:r>
        <w:rPr>
          <w:b w:val="false"/>
          <w:color w:val="000000"/>
        </w:rPr>
        <w:t>College of Education Profile</w:t>
      </w:r>
    </w:p>
    <w:p>
      <w:pPr>
        <w:pStyle w:val="Normal"/>
        <w:rPr>
          <w:b/>
          <w:b/>
          <w:color w:val="000000"/>
        </w:rPr>
      </w:pPr>
      <w:r>
        <w:rPr>
          <w:b/>
          <w:color w:val="000000"/>
        </w:rPr>
      </w:r>
    </w:p>
    <w:p>
      <w:pPr>
        <w:pStyle w:val="Normal"/>
        <w:rPr>
          <w:vanish/>
        </w:rPr>
      </w:pPr>
      <w:r>
        <w:rPr/>
        <w:t>Founded in 1857 as the first public university in Illinois, Illinois State University has a “rich heritage as the state’s leader in all facets of teacher education, from classroom instruction to educational administration and statewide policy setting” (</w:t>
      </w:r>
      <w:r>
        <w:rPr>
          <w:iCs/>
          <w:u w:val="single"/>
        </w:rPr>
        <w:t>Educating Illinois</w:t>
      </w:r>
      <w:r>
        <w:rPr/>
        <w:t xml:space="preserve">, 2001). </w:t>
      </w:r>
    </w:p>
    <w:p>
      <w:pPr>
        <w:pStyle w:val="TextBodyIndent"/>
        <w:rPr/>
      </w:pPr>
      <w:r>
        <w:rPr/>
        <w:t xml:space="preserve">Illinois State University is a coeducational, residential university with six colleges and 35 academic departments that offer more than 160 fields of study. The University is accredited by the Higher Learning Commission of the North Central Association of Colleges and Schools and by the National Council for Accreditation of Teacher Education. The University holds discipline-based accreditation from 23 accrediting agencies. </w:t>
      </w:r>
    </w:p>
    <w:p>
      <w:pPr>
        <w:pStyle w:val="TextBodyIndent"/>
        <w:ind w:hanging="0"/>
        <w:rPr/>
      </w:pPr>
      <w:r>
        <w:rPr/>
      </w:r>
    </w:p>
    <w:p>
      <w:pPr>
        <w:pStyle w:val="TextBodyIndent"/>
        <w:ind w:hanging="0"/>
        <w:rPr/>
      </w:pPr>
      <w:r>
        <w:rPr/>
        <w:t>The College of Education at Illinois State University is dedicated to significantly contributing to Illinois' and the nation's capacity to provide quality education for every learner. The College of Education provides state and national leadership in teacher and administrator education, educational research, and educational policy. The College of Education includes academic programs and service areas organized into the School of Teaching and Learning, Special Education Department, Educational Administration and Foundations Department, and the University Laboratory Schools. The College's dedication to linking theory with practice is embodied in the Mary and Jean Borg Center for Reading and Literacy, Special Education Assistive Technology Center, Center for the Study of Education Policy, and the Center for Math, Science, and Technology. The College is one of the most successful preparers of National Board Certified Teachers in the nation and serves in a leadership role for several state and national teacher education projects.</w:t>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t>Now, as always, the College of Education remains committed to preparing future leaders in the grand enterprise of educatio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b/>
      <w:bCs/>
      <w:color w:val="000000"/>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10:00Z</dcterms:created>
  <dc:creator>College Of Education</dc:creator>
  <dc:description/>
  <dc:language>en-US</dc:language>
  <cp:lastModifiedBy>test</cp:lastModifiedBy>
  <dcterms:modified xsi:type="dcterms:W3CDTF">2013-06-03T15:13:00Z</dcterms:modified>
  <cp:revision>3</cp:revision>
  <dc:subject/>
  <dc:title>College of Education Profile</dc:title>
</cp:coreProperties>
</file>